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52"/>
        <w:gridCol w:w="86"/>
        <w:gridCol w:w="3802"/>
      </w:tblGrid>
      <w:tr>
        <w:trPr/>
        <w:tc>
          <w:tcPr>
            <w:tcW w:w="4752" w:type="dxa"/>
            <w:tcBorders/>
            <w:vAlign w:val="bottom"/>
          </w:tcPr>
          <w:p>
            <w:pPr>
              <w:pStyle w:val="Normal"/>
              <w:rPr/>
            </w:pPr>
            <w:r>
              <w:rPr/>
              <w:t>Ronald C. Weidman</w:t>
            </w:r>
          </w:p>
        </w:tc>
        <w:tc>
          <w:tcPr>
            <w:tcW w:w="86" w:type="dxa"/>
            <w:tcBorders/>
            <w:vAlign w:val="center"/>
          </w:tcPr>
          <w:p>
            <w:pPr>
              <w:pStyle w:val="Normal"/>
              <w:snapToGrid w:val="false"/>
              <w:rPr/>
            </w:pPr>
            <w:r>
              <w:rPr/>
            </w:r>
          </w:p>
        </w:tc>
        <w:tc>
          <w:tcPr>
            <w:tcW w:w="3802" w:type="dxa"/>
            <w:tcBorders/>
            <w:vAlign w:val="center"/>
          </w:tcPr>
          <w:p>
            <w:pPr>
              <w:pStyle w:val="Normal"/>
              <w:snapToGrid w:val="false"/>
              <w:jc w:val="right"/>
              <w:rPr/>
            </w:pPr>
            <w:r>
              <w:rPr/>
            </w:r>
          </w:p>
        </w:tc>
      </w:tr>
      <w:tr>
        <w:trPr/>
        <w:tc>
          <w:tcPr>
            <w:tcW w:w="8640" w:type="dxa"/>
            <w:gridSpan w:val="3"/>
            <w:tcBorders/>
            <w:vAlign w:val="center"/>
          </w:tcPr>
          <w:p>
            <w:pPr>
              <w:pStyle w:val="Normal"/>
              <w:rPr/>
            </w:pPr>
            <w:r>
              <w:rPr/>
              <w:t xml:space="preserve">WEIDMAN Ronald C. Weidman School bus driver, 60 Ronald C. Weidman of Murrells Inlet, S.C., died on Sept. 9, 2007, at his new home in South Carolina. He was 60. Friends may visit at the Davis &amp; Hepplewhite Funeral Home, 96 Main St., Succasunna, N.J., (973) 584-7264, on Thursday from 3 to 5 and 7 to 9 p.m. The funeral service will be held on Friday at 10 a.m. at the funeral home. Born in Dover, Mr. Weidman lived in Port Morris for most of his life before moving to Succasunna, where he lived until a few weeks ago. He was a retired school bus driver for the Somerville Board of Education and a member of the Musconetcong Masonic Lodge F&amp;AM No. 151, the Tall Cedars of Morris County Forest No. 2, and was an exempt member of the Roxbury Fire Department. He is survived by his wife, Rosina (Dohler); his stepson, James, and his wife, Lisa Simpson; grandchildren, Jessica and her husband, William Anderson, and Sara, Brittney, Matthew and Andrew Simpson. Donations may be made in his name to the Masonic Lodge, 20 Old Budd Lake Road, Budd Lake, N.J. 07828 or to the Port Morris Methodist Church, 296 Center St., Landing, N.J. 07850.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0:45:00Z</dcterms:created>
  <dc:creator>Jim Anderson</dc:creator>
  <dc:description/>
  <dc:language>en-US</dc:language>
  <cp:lastModifiedBy>Jim Anderson</cp:lastModifiedBy>
  <dcterms:modified xsi:type="dcterms:W3CDTF">2008-01-23T00:45:00Z</dcterms:modified>
  <cp:revision>2</cp:revision>
  <dc:subject/>
  <dc:title>Ronald C</dc:title>
</cp:coreProperties>
</file>