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tLeast" w:line="240" w:before="0" w:after="280"/>
        <w:rPr>
          <w:rFonts w:ascii="Arial" w:hAnsi="Arial" w:cs="Arial"/>
          <w:color w:val="333333"/>
          <w:sz w:val="22"/>
          <w:szCs w:val="22"/>
          <w:shd w:fill="FFFFFF" w:val="clear"/>
        </w:rPr>
      </w:pPr>
      <w:r>
        <w:rPr>
          <w:rFonts w:cs="Arial" w:ascii="Arial" w:hAnsi="Arial"/>
          <w:color w:val="333333"/>
          <w:sz w:val="22"/>
          <w:szCs w:val="22"/>
          <w:shd w:fill="FFFFFF" w:val="clear"/>
        </w:rPr>
        <w:t xml:space="preserve">Kathy Zeek-Voelker </w:t>
      </w:r>
    </w:p>
    <w:p>
      <w:pPr>
        <w:pStyle w:val="Normal"/>
        <w:shd w:fill="F2F2F2" w:val="clear"/>
        <w:rPr>
          <w:rFonts w:ascii="Arial" w:hAnsi="Arial" w:cs="Arial"/>
          <w:vanish/>
          <w:color w:val="333333"/>
          <w:sz w:val="22"/>
          <w:szCs w:val="22"/>
          <w:shd w:fill="FFFFFF" w:val="clear"/>
        </w:rPr>
      </w:pPr>
      <w:r>
        <w:rPr>
          <w:rFonts w:cs="Arial" w:ascii="Arial" w:hAnsi="Arial"/>
          <w:vanish/>
          <w:color w:val="333333"/>
          <w:sz w:val="22"/>
          <w:szCs w:val="22"/>
          <w:shd w:fill="FFFFFF" w:val="clear"/>
        </w:rPr>
        <w:drawing>
          <wp:inline distT="0" distB="0" distL="0" distR="0">
            <wp:extent cx="8280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600710"/>
                    </a:xfrm>
                    <a:prstGeom prst="rect">
                      <a:avLst/>
                    </a:prstGeom>
                  </pic:spPr>
                </pic:pic>
              </a:graphicData>
            </a:graphic>
          </wp:inline>
        </w:drawing>
      </w:r>
    </w:p>
    <w:p>
      <w:pPr>
        <w:pStyle w:val="Normal"/>
        <w:shd w:fill="F2F2F2" w:val="clear"/>
        <w:rPr>
          <w:rFonts w:ascii="Arial" w:hAnsi="Arial" w:cs="Arial"/>
          <w:color w:val="333333"/>
          <w:sz w:val="22"/>
          <w:szCs w:val="22"/>
          <w:shd w:fill="FFFFFF" w:val="clear"/>
        </w:rPr>
      </w:pPr>
      <w:r>
        <w:rPr>
          <w:rFonts w:cs="Arial" w:ascii="Arial" w:hAnsi="Arial"/>
          <w:color w:val="333333"/>
          <w:sz w:val="22"/>
          <w:szCs w:val="22"/>
          <w:shd w:fill="FFFFFF" w:val="clear"/>
        </w:rPr>
        <w:t xml:space="preserve">KATHY ZEEK-VOELKER AGE: 62 ROXBURY Kathy Zeek-Voelker passed away on Saturday, April 10, 2010 at St. Clare's Hospital, Denville, from complications of colon cancer. She was 62 years of age. Born in Dover, she was a lifelong resident of the Lower Berkshire Valley section of Roxbury. Kathy was a 1965 Roxbury High School graduate and did her undergraduate studies at Juniata College, Huntingdon, PA and received her Master's Degree in Education from Montclair State College. She retired in 2002 after 32 years as a home economics teacher at Parsippany Troy-Hills High School. After her retirement she worked part time at the Wharton Public Library. Kathy was a 29 year member of the Lower Berkshire Valley Fire Co. #3. She was an EMT and also a CPR instructor and member of the Lower Berkshire Valley First Aid Squad and served as Lieutenant and Captain. She was an Exempt Member of the Roxbury Fire Department and the NJ State Exempt Fireman's Association. She was a Lifelong member of the Lower Berkshire Valley United Methodist Church. Kathy enjoyed vacationing in Myrtle Beach. Predeceased by her father: George W. Zeek in 1992. Survived by her husband: Lou; Mother: Marguerite Zeek of Lower Berkshire Valley; Brother: Gary Zeek and his wife: Barbara of Lower Berkshire Valley; Sister: Jeanne Eggers and her husband: Gary of Long Island, NY; Two Nieces: Laura Egger and Rebecca Zeek; Two Nephews: Ryan Zeek and Jeffrey Eggers; Step-Daughter: Lisa Myers and her husband: Commander Sgt. Major Brian Myers of Fayetteville, NC; Step-Son: Joseph Voelker and his wife: Jennifer of Raleigh, NC. Also survived by five step-grandchildren. Visitation will be on Wednesday 4-8 PM at the Bermingham Funeral Home, 216 S. Main St. Wharton. Funeral service will be held on Thursday 11 AM at the funeral home. In lieu of flowers donations in her memory to the NJ Battered Women's Service, PO BOX 1437, Morristown, NJ 07962 or Make-A-Wish Foundation of NJ, 1034 Salem Rd., Union, NJ 07083. Kathy's wish was that her death will encourage people to have regular physical checkups and colonoscopy. Offer condolences at </w:t>
      </w:r>
      <w:hyperlink r:id="rId3" w:tgtFrame="_new">
        <w:r>
          <w:rPr>
            <w:rStyle w:val="InternetLink"/>
            <w:rFonts w:cs="Arial" w:ascii="Arial" w:hAnsi="Arial"/>
            <w:sz w:val="22"/>
            <w:szCs w:val="22"/>
            <w:shd w:fill="FFFFFF" w:val="clear"/>
          </w:rPr>
          <w:t>www.BerminghamFH.com</w:t>
        </w:r>
      </w:hyperlink>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34E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280" w:after="280"/>
      <w:outlineLvl w:val="1"/>
    </w:pPr>
    <w:rPr>
      <w:b/>
      <w:bCs/>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minghamF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2:00Z</dcterms:created>
  <dc:creator>Jim Anderson</dc:creator>
  <dc:description/>
  <dc:language>en-US</dc:language>
  <cp:lastModifiedBy>Jim Anderson</cp:lastModifiedBy>
  <dcterms:modified xsi:type="dcterms:W3CDTF">2010-04-12T15:13:00Z</dcterms:modified>
  <cp:revision>1</cp:revision>
  <dc:subject/>
  <dc:title>Kathy Zeek-Voelker </dc:title>
</cp:coreProperties>
</file>