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b/>
                <w:b/>
              </w:rPr>
            </w:pPr>
            <w:r>
              <w:rPr>
                <w:b/>
              </w:rPr>
              <w:t>Jehu Marshall Post Sr.</w:t>
            </w:r>
          </w:p>
        </w:tc>
        <w:tc>
          <w:tcPr>
            <w:tcW w:w="86" w:type="dxa"/>
            <w:tcBorders/>
            <w:vAlign w:val="center"/>
          </w:tcPr>
          <w:p>
            <w:pPr>
              <w:pStyle w:val="Normal"/>
              <w:snapToGrid w:val="false"/>
              <w:rPr>
                <w:b/>
                <w:b/>
              </w:rPr>
            </w:pPr>
            <w:r>
              <w:rPr>
                <w:b/>
              </w:rPr>
            </w:r>
          </w:p>
        </w:tc>
        <w:tc>
          <w:tcPr>
            <w:tcW w:w="3802" w:type="dxa"/>
            <w:tcBorders/>
            <w:vAlign w:val="center"/>
          </w:tcPr>
          <w:p>
            <w:pPr>
              <w:pStyle w:val="Normal"/>
              <w:snapToGrid w:val="false"/>
              <w:jc w:val="right"/>
              <w:rPr/>
            </w:pPr>
            <w:r>
              <w:rPr/>
            </w:r>
          </w:p>
        </w:tc>
      </w:tr>
      <w:tr>
        <w:trPr/>
        <w:tc>
          <w:tcPr>
            <w:tcW w:w="8640" w:type="dxa"/>
            <w:gridSpan w:val="3"/>
            <w:tcBorders/>
            <w:vAlign w:val="center"/>
          </w:tcPr>
          <w:p>
            <w:pPr>
              <w:pStyle w:val="Normal"/>
              <w:rPr/>
            </w:pPr>
            <w:r>
              <w:rPr/>
              <w:t xml:space="preserve">POST - Jehu Marshall Post Sr., a former chief and life member for 27 years with the Randolph Township Fire Department, Company 4, also past president of the Fireman's Association of Company 4, passed away peacefully in Port Charlotte, Fla., on Friday, Dec. 2, 2005. He recently retired from The Arc of Morris County Chapter after many years as the supervisor of maintenance. He dedicated his life to helping others. Jehu is survived by his mother, Florence Post of Andover, N.J., a brother, Shaffer Post, and his wife, Barbara, of Mount Fern, N.J., two children, Jehu M. Post Jr. and Trisha Chamberlain, her husband, Johnny, seven grandchildren, Amanda, Brittany, Cody, Justin, Timmy, Breanna and Bailey of Saylorsburg, Pa., and Port Charlotte, Fla., and many other loving family members and friends. A Fireman's Memorial Service will be held at the Ironia Firehouse on Saturday, Dec. 31, 2005, at 10 a.m. Following the service, his interment will be at the Pleasant Hill Cemetery, in Chester, N.J. A reception will be held at the Ironia Firehouse after the interment. The family requests that in lieu of flowers donations be made in his name to the Carol G. Simon Cancer Center at Morristown Memorial Hospital, 100 Madison Ave., Morristown, N.J. 07962, your local Hospice or the Randolph Fire Department, Company 4, P.O. Box 303, Ironia, N.J. 07845. </w:t>
              <w:br/>
            </w:r>
            <w:r>
              <w:rPr>
                <w:rStyle w:val="Small"/>
              </w:rPr>
              <w:t>Published in the Star-Ledger on 12/11/2005.</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2:00Z</dcterms:created>
  <dc:creator>Jim Anderson</dc:creator>
  <dc:description/>
  <dc:language>en-US</dc:language>
  <cp:lastModifiedBy>Jim Anderson</cp:lastModifiedBy>
  <dcterms:modified xsi:type="dcterms:W3CDTF">2008-01-17T01:03:00Z</dcterms:modified>
  <cp:revision>1</cp:revision>
  <dc:subject/>
  <dc:title>Jehu Marshall Post Sr</dc:title>
</cp:coreProperties>
</file>