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sz w:val="24"/>
          <w:szCs w:val="24"/>
        </w:rPr>
      </w:pPr>
      <w:r>
        <w:rPr>
          <w:rFonts w:eastAsia="Times New Roman" w:cs="Times New Roman" w:ascii="Times New Roman" w:hAnsi="Times New Roman"/>
          <w:b/>
          <w:bCs/>
          <w:kern w:val="2"/>
          <w:sz w:val="48"/>
          <w:szCs w:val="48"/>
        </w:rPr>
        <w:t>Gene Potten</w:t>
      </w:r>
    </w:p>
    <w:p>
      <w:pPr>
        <w:pStyle w:val="Normal"/>
        <w:spacing w:lineRule="auto" w:line="240" w:before="280" w:after="280"/>
        <w:rPr>
          <w:rFonts w:ascii="Arial" w:hAnsi="Arial" w:eastAsia="Times New Roman" w:cs="Arial"/>
          <w:b/>
          <w:b/>
          <w:sz w:val="20"/>
          <w:szCs w:val="20"/>
        </w:rPr>
      </w:pPr>
      <w:r>
        <w:rPr>
          <w:rFonts w:eastAsia="Times New Roman" w:cs="Times New Roman" w:ascii="Times New Roman" w:hAnsi="Times New Roman"/>
          <w:color w:val="0000FF"/>
          <w:sz w:val="24"/>
          <w:szCs w:val="24"/>
          <w:lang w:val="en-US" w:eastAsia="en-US"/>
        </w:rPr>
        <w:drawing>
          <wp:inline distT="0" distB="0" distL="0" distR="0">
            <wp:extent cx="1526540" cy="191325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4" t="-19" r="-24" b="-19"/>
                    <a:stretch>
                      <a:fillRect/>
                    </a:stretch>
                  </pic:blipFill>
                  <pic:spPr bwMode="auto">
                    <a:xfrm>
                      <a:off x="0" y="0"/>
                      <a:ext cx="1526540" cy="1913255"/>
                    </a:xfrm>
                    <a:prstGeom prst="rect">
                      <a:avLst/>
                    </a:prstGeom>
                  </pic:spPr>
                </pic:pic>
              </a:graphicData>
            </a:graphic>
          </wp:inline>
        </w:drawing>
      </w:r>
      <w:r>
        <w:rPr>
          <w:rFonts w:eastAsia="Arial" w:cs="Arial" w:ascii="Arial" w:hAnsi="Arial"/>
          <w:b/>
          <w:sz w:val="20"/>
          <w:szCs w:val="20"/>
        </w:rPr>
        <w:t xml:space="preserve"> </w:t>
      </w:r>
    </w:p>
    <w:p>
      <w:pPr>
        <w:pStyle w:val="Normal"/>
        <w:spacing w:lineRule="auto" w:line="240" w:before="280" w:after="280"/>
        <w:rPr>
          <w:rFonts w:ascii="Arial" w:hAnsi="Arial" w:eastAsia="Times New Roman" w:cs="Arial"/>
          <w:b/>
          <w:b/>
          <w:sz w:val="18"/>
          <w:szCs w:val="18"/>
        </w:rPr>
      </w:pPr>
      <w:r>
        <w:rPr>
          <w:rFonts w:eastAsia="Times New Roman" w:cs="Arial" w:ascii="Arial" w:hAnsi="Arial"/>
          <w:b/>
          <w:sz w:val="18"/>
          <w:szCs w:val="18"/>
        </w:rPr>
        <w:t>March 18, 2011</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ugene Charles Potten, 63, of 95 Silverbrook Road, McAdoo, passed away Friday afternoon in Hazleton General Hospital.</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orn in Queens, N.Y., he was the son of Eugene A. Potten, of Enfield, Conn., and the Late Katherine L. Koenderman Potte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ugene was a member of St. Peter's Episcopal Church, Hazlet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He received both his bachelor's and Master of Science in Education, as well as his supervisors certificate, from Millersville University.</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sz w:val="18"/>
          <w:szCs w:val="18"/>
        </w:rPr>
        <w:t>Prior to retiring, Eugene was employed for 36 years as an industrial arts instructor for the Hazleton Area School District. He had served as president of the Teachers Association. He was also a member of the Kline Township Planning Board. Most recently he was employed by Conyngham Builder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ugene was a loving and devoted husband, father and grandfath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Surviving are his wife of 41 years, Daleta (White) Potten; daughters, Dawn Potten and her fiancee, Ted VanDerKarr, Kelayres, and Daleta J. Eroh, Silverbrook; sons, Jason E. Potten and his wife, Conni, Macungie; and Michael Potten, Silverbrook; grandchildren, McKenzie, Dylan, Owen, Margaretta and Weston Potten and Jaryn Eroh; brother, Fred Pisorchik and his wife, Georganne, Landing, N.J.; sister, Susan Lumbert and her late husband, Delbert, Newark, Del.; brother, Dennis Potten and his wife, Rosellen, Champagne, Ill.; sister, Cathy Patrie and her husband, David, Enfield, Conn.; and sister, Linda Pilch and her husband, James, Enfield, Conn.; and many nieces and nephew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The Eucharist of Christian Burial will be held Wednesday at 10 a.m. in St. Peter's Episcopal Church, 46 S. Laurel St., Hazleton. The Rev. Jeffrey L. Funk will conduct the servi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nterment will be held at the convenience of the famil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alling hours will be held at the church Tuesday from 6 to 8 p.m.</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n lieu of flowers, memorial donations can be made to St. Peter's Episcopal Church, 46 S. Laurel St., Hazleton, PA 18201.</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amiano Funeral Home Inc., McAdoo, is assisting the family with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dspeaker.com/polopoly_fs/1.1121275!/image/3558764883.jpg_gen/derivatives/landscape_490/355876488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39:00Z</dcterms:created>
  <dc:creator>Jim Anderson</dc:creator>
  <dc:description/>
  <dc:language>en-US</dc:language>
  <cp:lastModifiedBy>Jim Anderson</cp:lastModifiedBy>
  <dcterms:modified xsi:type="dcterms:W3CDTF">2011-03-24T00:39:00Z</dcterms:modified>
  <cp:revision>3</cp:revision>
  <dc:subject/>
  <dc:title/>
</cp:coreProperties>
</file>