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06, 2011</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u w:val="single"/>
        </w:rPr>
        <w:t>Donald Cole, J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eehold, NJ   Mr. Donald Cole, Jr., 64, died on November 6, 2011 at his home in Freehold. He was born in Dover and grew up in Wharton and Roxbury Township before moving to Freehold 20 years ago. He served in the U S Navy during the Viet Nam War and then became a regional manager for the Bell Telephone Company in Freehold. He was a member of the Telephone Pioneers of America and enjoyed riding motorcycles with frie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is survived by his former wife Linda McDonald of Berkshire Valley, 2 sons; Donald Cole III of Hackettstown and Thomas (and Rebecca) Cole of Tranquility. He also leaves his brother Robert Cole of Ledgewood, sister Florence Donnell Degraw of Tobyhanna, PA, and 2 grandchildren; Matthew and Julianna Co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iends may visit at the Davis and Hepplewhite Funeral Home, 96 Main St., Succasunna (973-584-7264) davishepplewhitefh.com on Wednesday from 3 – 5 &amp; 7 – 9 p.m. The Funeral Service will be held on Thursday, 10 am, at the Funeral Home with the interment to follow at the Mt. Olive Cemetery in Budd Lake.</w:t>
      </w:r>
    </w:p>
    <w:p>
      <w:pPr>
        <w:pStyle w:val="Normal"/>
        <w:spacing w:before="0" w:after="200"/>
        <w:rPr>
          <w:lang w:val="en-US" w:eastAsia="en-US"/>
        </w:rPr>
      </w:pPr>
      <w:r>
        <w:rPr>
          <w:lang w:val="en-US" w:eastAsia="en-US"/>
        </w:rPr>
        <mc:AlternateContent>
          <mc:Choice Requires="wps">
            <w:drawing>
              <wp:inline distT="0" distB="0" distL="0" distR="0">
                <wp:extent cx="5753100" cy="4705350"/>
                <wp:effectExtent l="0" t="0" r="0" b="0"/>
                <wp:docPr id="1" name="AutoShape 2" descr="Description: wlmailhtml:%7bFC0ED80B-F145-4714-9436-41C4266F0D0B%7dmid://00000671/!cid:0339209C9E8E40E4B1C3F7CB1D9FF33B@JimPC"/>
                <a:graphic xmlns:a="http://schemas.openxmlformats.org/drawingml/2006/main">
                  <a:graphicData uri="http://schemas.microsoft.com/office/word/2010/wordprocessingShape">
                    <wps:wsp>
                      <wps:cNvSpPr/>
                      <wps:spPr>
                        <a:xfrm>
                          <a:off x="0" y="0"/>
                          <a:ext cx="5753160" cy="47052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452.95pt;height:370.45pt;mso-wrap-style:none;v-text-anchor:middle;mso-position-horizontal-relative:char">
                <v:fill o:detectmouseclick="t" on="false"/>
                <v:stroke color="#3465a4" joinstyle="round" endcap="flat"/>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29:00Z</dcterms:created>
  <dc:creator>Jim Anderson</dc:creator>
  <dc:description/>
  <dc:language>en-US</dc:language>
  <cp:lastModifiedBy>Jim Anderson</cp:lastModifiedBy>
  <dcterms:modified xsi:type="dcterms:W3CDTF">2011-11-07T22:32:00Z</dcterms:modified>
  <cp:revision>1</cp:revision>
  <dc:subject/>
  <dc:title/>
</cp:coreProperties>
</file>